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32"/>
          <w:szCs w:val="32"/>
        </w:rPr>
        <w:t>广东财经大学普教本科生保留入学资格申请审批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550"/>
        <w:gridCol w:w="1335"/>
        <w:gridCol w:w="465"/>
        <w:gridCol w:w="1695"/>
        <w:gridCol w:w="900"/>
        <w:gridCol w:w="2354"/>
      </w:tblGrid>
      <w:tr>
        <w:trPr>
          <w:trHeight w:val="570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留入学资格时间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2831" w:hRule="atLeast"/>
          <w:cantSplit w:val="true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（附有关证明材料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签名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门诊部意见（因病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93" w:hRule="atLeast"/>
          <w:cantSplit w:val="true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生考试处意见：</w:t>
            </w:r>
          </w:p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8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16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18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left="2475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16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left="2475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napToGrid w:val="false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本审批表由教务处留存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4:00Z</dcterms:created>
  <dc:creator>林国献</dc:creator>
  <dc:description/>
  <cp:keywords/>
  <dc:language>en-US</dc:language>
  <cp:lastModifiedBy>林国献</cp:lastModifiedBy>
  <dcterms:modified xsi:type="dcterms:W3CDTF">2017-10-11T06:45:00Z</dcterms:modified>
  <cp:revision>1</cp:revision>
  <dc:subject/>
  <dc:title>广东财经大学普教本科生保留入学资格申请审批表</dc:title>
</cp:coreProperties>
</file>