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Style w:val="StrongEmphasis"/>
          <w:rFonts w:cs="仿宋"/>
          <w:sz w:val="44"/>
          <w:szCs w:val="44"/>
        </w:rPr>
      </w:pPr>
      <w:r>
        <w:rPr>
          <w:rStyle w:val="StrongEmphasis"/>
          <w:rFonts w:cs="仿宋"/>
          <w:sz w:val="44"/>
          <w:szCs w:val="44"/>
        </w:rPr>
        <w:t>试卷管理归档流程图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cs="宋体"/>
          <w:b/>
          <w:b/>
          <w:bCs/>
          <w:color w:val="006699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6699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780415</wp:posOffset>
                </wp:positionV>
                <wp:extent cx="635" cy="287020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34.15pt;margin-top:61.45pt;width:0pt;height:0pt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78855" cy="7353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教师须严格按照广东财经大学试卷评阅模块批改试卷，试卷评阅模块可在群共享下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57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教师须严格按照广东财经大学试卷评阅模块批改试卷，试卷评阅模块可在群共享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cs="宋体"/>
          <w:b/>
          <w:b/>
          <w:bCs/>
          <w:color w:val="006699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6699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523875</wp:posOffset>
                </wp:positionV>
                <wp:extent cx="635" cy="287020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4.15pt;margin-top:41.25pt;width:0pt;height:0pt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46855" cy="42291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教师批改完后在考务系统录入成绩，并打出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8.65pt;height:33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教师批改完后在考务系统录入成绩，并打出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748665</wp:posOffset>
                </wp:positionV>
                <wp:extent cx="635" cy="287020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34.15pt;margin-top:58.95pt;width:0pt;height:0pt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81725" cy="72898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答题纸（按成绩单顺序排列），答题纸上阅卷人和复核人都需要签名，第一份签全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5pt;height:57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答题纸（按成绩单顺序排列），答题纸上阅卷人和复核人都需要签名，第一份签全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734060</wp:posOffset>
                </wp:positionV>
                <wp:extent cx="635" cy="287020"/>
                <wp:effectExtent l="0" t="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4.15pt;margin-top:57.8pt;width:0pt;height:0pt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9835" cy="69532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参考答案、成绩单、平时记分册、课程考试统计分析表任课教师和系主任需要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05pt;height:54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参考答案、成绩单、平时记分册、课程考试统计分析表任课教师和系主任需要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cs="宋体"/>
          <w:color w:val="006699"/>
          <w:kern w:val="0"/>
          <w:sz w:val="18"/>
          <w:szCs w:val="18"/>
        </w:rPr>
      </w:pPr>
      <w:r>
        <w:rPr>
          <w:rFonts w:cs="宋体" w:ascii="宋体" w:hAnsi="宋体"/>
          <w:color w:val="006699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920115</wp:posOffset>
                </wp:positionV>
                <wp:extent cx="635" cy="337185"/>
                <wp:effectExtent l="0" t="0" r="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35.45pt;margin-top:72.45pt;width:0pt;height:0pt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13145" cy="86995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教师填写试卷归档袋，按试卷归档袋的顺序装袋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、命题双向细目表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、试卷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、参考答案及评分标准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、成绩单（平时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成绩登记表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、课程考试统计分析表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、答题纸注明份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35pt;height:6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教师填写试卷归档袋，按试卷归档袋的顺序装袋</w:t>
                      </w:r>
                      <w:r>
                        <w:rPr>
                          <w:rFonts w:cs="仿宋" w:ascii="宋体" w:hAnsi="宋体"/>
                          <w:bCs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、命题双向细目表</w:t>
                      </w:r>
                      <w:r>
                        <w:rPr>
                          <w:rFonts w:cs="仿宋" w:ascii="宋体" w:hAnsi="宋体"/>
                          <w:bCs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、试卷</w:t>
                      </w:r>
                      <w:r>
                        <w:rPr>
                          <w:rFonts w:cs="仿宋" w:ascii="宋体" w:hAnsi="宋体"/>
                          <w:bCs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、参考答案及评分标准</w:t>
                      </w:r>
                      <w:r>
                        <w:rPr>
                          <w:rFonts w:cs="仿宋" w:ascii="宋体" w:hAnsi="宋体"/>
                          <w:bCs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、成绩单（平时</w:t>
                      </w: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成绩登记表</w:t>
                      </w: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仿宋" w:ascii="宋体" w:hAnsi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、课程考试统计分析表</w:t>
                      </w:r>
                      <w:r>
                        <w:rPr>
                          <w:rFonts w:cs="仿宋" w:ascii="宋体" w:hAnsi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、答题纸注明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cs="宋体"/>
          <w:color w:val="006699"/>
          <w:kern w:val="0"/>
          <w:sz w:val="18"/>
          <w:szCs w:val="18"/>
        </w:rPr>
      </w:pPr>
      <w:r>
        <w:rPr>
          <w:rFonts w:cs="宋体" w:ascii="宋体" w:hAnsi="宋体"/>
          <w:color w:val="006699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86995</wp:posOffset>
                </wp:positionV>
                <wp:extent cx="5947410" cy="866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开学第一周任课教师自查试卷，自查完后将试卷归档材料交教学秘书办公室，第二周由系主组织老师复查试卷，第三周由教学秘书整理归档，第四周教学秘书将必修试卷送教务科档案室装订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68.25pt;mso-wrap-distance-left:9.05pt;mso-wrap-distance-right:9.05pt;mso-wrap-distance-top:0pt;mso-wrap-distance-bottom:0pt;margin-top:6.8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仿宋"/>
                          <w:bCs/>
                          <w:kern w:val="0"/>
                          <w:sz w:val="28"/>
                          <w:szCs w:val="28"/>
                        </w:rPr>
                        <w:t>开学第一周任课教师自查试卷，自查完后将试卷归档材料交教学秘书办公室，第二周由系主组织老师复查试卷，第三周由教学秘书整理归档，第四周教学秘书将必修试卷送教务科档案室装订归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厚德楼</w:t>
      </w:r>
      <w:r>
        <w:rPr>
          <w:rFonts w:cs="仿宋" w:ascii="宋体" w:hAnsi="宋体"/>
          <w:sz w:val="28"/>
          <w:szCs w:val="28"/>
          <w:lang w:eastAsia="zh-CN"/>
        </w:rPr>
        <w:t>541</w:t>
      </w:r>
      <w:r>
        <w:rPr>
          <w:rFonts w:cs="仿宋" w:ascii="宋体" w:hAnsi="宋体"/>
          <w:sz w:val="28"/>
          <w:szCs w:val="28"/>
        </w:rPr>
        <w:t xml:space="preserve">  </w:t>
      </w:r>
      <w:r>
        <w:rPr>
          <w:rFonts w:ascii="宋体" w:hAnsi="宋体" w:cs="仿宋"/>
          <w:sz w:val="28"/>
          <w:szCs w:val="28"/>
          <w:lang w:eastAsia="zh-CN"/>
        </w:rPr>
        <w:t>国际商学院</w:t>
      </w:r>
      <w:r>
        <w:rPr>
          <w:rFonts w:ascii="宋体" w:hAnsi="宋体" w:cs="仿宋"/>
          <w:sz w:val="28"/>
          <w:szCs w:val="28"/>
        </w:rPr>
        <w:t>办公室    电话：</w:t>
      </w:r>
      <w:r>
        <w:rPr>
          <w:rFonts w:cs="仿宋" w:ascii="宋体" w:hAnsi="宋体"/>
          <w:sz w:val="28"/>
          <w:szCs w:val="28"/>
          <w:lang w:eastAsia="zh-CN"/>
        </w:rPr>
        <w:t>0757-87821312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依据：《广东财经大学考试与试卷行规定》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风险点： 自查试卷时发现问题，及时整改。</w:t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5:00Z</dcterms:created>
  <dc:creator>Lenovo User</dc:creator>
  <dc:description/>
  <dc:language>en-US</dc:language>
  <cp:lastModifiedBy>小熊</cp:lastModifiedBy>
  <dcterms:modified xsi:type="dcterms:W3CDTF">2019-06-11T01:36:34Z</dcterms:modified>
  <cp:revision>5</cp:revision>
  <dc:subject/>
  <dc:title>本科学生证补办安排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